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15 № 569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о результа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ой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учреждений  по исключению доступа обучающихся к сайтам экстремистской направленности и иным ресурсам сети Интернет, несовместимым с образовательным процессом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 проверки: Исключение доступа обучающихся образовательных учреждений к сайтам  экстремистской направленности и иным ресурсам сети Интернет, несовместимым с образовательным процесс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Оценить эффективность мер, направленных на исключение доступа обучающихся образовательных учреждений к сайтам экстремистской направленности и иным ресурсам сети Интернет, несовместимым с образовательным процессом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:  с 21.09.2015 по 30.09.2015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рки: </w:t>
      </w:r>
      <w:r>
        <w:rPr>
          <w:rFonts w:cs="Times New Roman" w:ascii="Times New Roman" w:hAnsi="Times New Roman"/>
          <w:bCs/>
          <w:sz w:val="24"/>
          <w:szCs w:val="24"/>
        </w:rPr>
        <w:t>выездная плановая провер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</w:t>
      </w:r>
      <w:r>
        <w:rPr>
          <w:rStyle w:val="FontStyle12"/>
          <w:sz w:val="24"/>
          <w:szCs w:val="24"/>
        </w:rPr>
        <w:t xml:space="preserve"> приказом начальника Управления образования администрации города Югорска от 03.09.2015 № 505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и выездной плановой проверки  по </w:t>
      </w:r>
      <w:r>
        <w:rPr>
          <w:rFonts w:cs="Times New Roman" w:ascii="Times New Roman" w:hAnsi="Times New Roman"/>
          <w:sz w:val="24"/>
          <w:szCs w:val="24"/>
        </w:rPr>
        <w:t xml:space="preserve">исключению доступа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к сай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тремистской направленности и и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ам сети Интерн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местимым с образовательным процессом</w:t>
      </w:r>
      <w:r>
        <w:rPr>
          <w:rStyle w:val="FontStyle1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комиссией в состав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Понедельниковой, старшего методиста муниципального казенного учреждения «Центр материально-технического и информационно-методического обеспечения» (далее – МКУ «ЦМТиИМО»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Сомова, ведущего инженера МКУ «ЦМТиИМО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Мальцева, инженера МКУ «ЦМТиИМО»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1" w:hanging="0"/>
        <w:jc w:val="both"/>
        <w:rPr/>
      </w:pPr>
      <w:r>
        <w:rPr/>
        <w:tab/>
        <w:t>Проверяемые докумен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оставку услуг по каналам Интернет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ы учреждения о контентной фильтрации для предотвращения получения социально-опасной информации в учреждении по каналам Интерн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мероприятий по организации контентной фильтрации для предотвращения получения социально-опасной информации в учреждении по каналам Интернет (далее - план) и отчет о выполнении план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1" w:hanging="0"/>
        <w:jc w:val="both"/>
        <w:rPr/>
      </w:pPr>
      <w:r>
        <w:rPr>
          <w:b/>
        </w:rPr>
        <w:tab/>
        <w:t>-</w:t>
      </w:r>
      <w:r>
        <w:rPr/>
        <w:t xml:space="preserve"> приказ о назначении ответственного лица за ввод правил подключения общеобразовательных учреждений к единой системе контент-фильтрации доступа к сети Интерне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1" w:hanging="0"/>
        <w:jc w:val="both"/>
        <w:rPr/>
      </w:pPr>
      <w:r>
        <w:rPr/>
        <w:tab/>
        <w:t xml:space="preserve">В том числе проверены все </w:t>
      </w:r>
      <w:r>
        <w:rPr>
          <w:color w:val="000000"/>
        </w:rPr>
        <w:t xml:space="preserve">компьютеры, подключенные к ресурсам сети Интернет, включая компьютеры администрации образовательного учреждения на предмет </w:t>
      </w:r>
      <w:r>
        <w:rPr/>
        <w:t>эффективности работы системы контент – фильт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ездной плановой </w:t>
      </w:r>
      <w:r>
        <w:rPr>
          <w:rFonts w:cs="Times New Roman" w:ascii="Times New Roman" w:hAnsi="Times New Roman"/>
          <w:sz w:val="24"/>
          <w:szCs w:val="24"/>
        </w:rPr>
        <w:t>проверки установлено следующе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всех муниципальных образовательных учреждениях имеются документы, подтверждающие соблюдение контентной фильтрации для предотвращения получения социально-опасной информации в учреждении по каналам сети Интернет, а именно: договор на поставку услуг по каналам Интернет, приказы учреждения о контентной фильтрации для предотвращения получения социально-опасной информации в учреждении по каналам сети Интернет, план и отчет о его выполнении.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В каждом муниципальном образовательном учреждении приказом руководителя назначено ответственное лицо за ввод правил подключения образовательного учреждения к единой системе контент-фильтрации доступа к сети Интернет.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Все образовательные учреждения оснащены компьютерами с установленной системой контент-фильтрацией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ходе проведения выездной</w:t>
      </w:r>
      <w:r>
        <w:rPr>
          <w:b w:val="false"/>
        </w:rPr>
        <w:t xml:space="preserve"> </w:t>
      </w:r>
      <w:r>
        <w:rPr>
          <w:b w:val="false"/>
          <w:bCs w:val="false"/>
        </w:rPr>
        <w:t>плановой проверки во всех муниципальных образовательных учреждениях</w:t>
      </w:r>
      <w:r>
        <w:rPr>
          <w:b w:val="false"/>
        </w:rPr>
        <w:t xml:space="preserve"> доступ обучающихся к сайтам экстремистской направленности и иным ресурсам сети Интернет, несовместимым с образовательным процессом, исключен,</w:t>
      </w:r>
      <w:r>
        <w:rPr>
          <w:b w:val="false"/>
          <w:bCs w:val="false"/>
        </w:rPr>
        <w:t xml:space="preserve"> недостатки </w:t>
      </w:r>
      <w:r>
        <w:rPr>
          <w:b w:val="false"/>
        </w:rPr>
        <w:t>в системах контент-фильтрации не обнаружены,</w:t>
      </w:r>
      <w:r>
        <w:rPr>
          <w:b w:val="false"/>
          <w:bCs w:val="false"/>
        </w:rPr>
        <w:t xml:space="preserve"> </w:t>
      </w:r>
      <w:r>
        <w:rPr>
          <w:b w:val="false"/>
        </w:rPr>
        <w:t>меры, направленные на исключение доступа обучающихся к сайтам экстремистской направленности и иным ресурсам сети Интернет, эффектив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" w:firstLine="6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2:00Z</dcterms:created>
  <dc:creator>Stukalova_L</dc:creator>
  <dc:description/>
  <cp:keywords/>
  <dc:language>en-US</dc:language>
  <cp:lastModifiedBy>Стукалова</cp:lastModifiedBy>
  <cp:lastPrinted>2015-03-04T12:43:00Z</cp:lastPrinted>
  <dcterms:modified xsi:type="dcterms:W3CDTF">2015-10-12T11:00:00Z</dcterms:modified>
  <cp:revision>54</cp:revision>
  <dc:subject/>
  <dc:title/>
</cp:coreProperties>
</file>